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翱翔的雄姿解读男人的大鸟图中的 </w:t>
      </w:r>
      <w:r>
        <w:rPr>
          <w:sz w:val="48"/>
          <w:szCs w:val="48"/>
        </w:rPr>
        <w:t xml:space="preserve">masculinity </w:t>
      </w:r>
      <w:r>
        <w:rPr>
          <w:sz w:val="48"/>
          <w:szCs w:val="48"/>
        </w:rPr>
        <w:t>与力量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翱翔的雄姿：解读“男人的大鸟图”中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与力量象征</w:t>
      </w:r>
      <w:r>
        <w:rPr>
          <w:sz w:val="32"/>
          <w:szCs w:val="32"/>
        </w:rPr>
        <w:t>&lt;/p&gt;&lt;p&gt;&lt;img src="/static-img/tKAqk3o2v75WBb5sPxOvJz9McIIWRy68rbRdfU7NGj4.jpg"&gt;&lt;/p&gt;&lt;p&gt;</w:t>
      </w:r>
      <w:r>
        <w:rPr>
          <w:sz w:val="32"/>
          <w:szCs w:val="32"/>
        </w:rPr>
        <w:t>在人类历史的长河中，鸟类尤其是雄壮的大型鸟类，如鹰、老虎和孔雀等，对于不同文化和社会群体都有着独特而深刻的意义。它们不仅代表了自由与飞翔，更常常被赋予了性别、力量和威严的象征意义。在很多情况下，这些动物形象被用来描述或表达男性特质，即所谓的“男人的大鸟图”。今天，我们将探讨这种图像背后的文化含义，以及它如何反映出我们对性别角色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身体语言</w:t>
      </w:r>
      <w:r>
        <w:rPr>
          <w:sz w:val="32"/>
          <w:szCs w:val="32"/>
        </w:rPr>
        <w:t>&lt;/p&gt;&lt;p&gt;&lt;img src="/static-img/CNW-sFvYkvO_XkEppTwcuptpciUrA9UqfsUSrk7WzU9TDKrzNGHPa1TsAgSzGcK86H6Ml78Q0rCbt9mXR-AIHg.jpg"&gt;&lt;/p&gt;&lt;p&gt;</w:t>
      </w:r>
      <w:r>
        <w:rPr>
          <w:sz w:val="32"/>
          <w:szCs w:val="32"/>
        </w:rPr>
        <w:t>在自然界中，大型雄壮的鸟类往往展现出强烈的性别差异，其外观设计似乎是在向其他生物展示它们强大的生存能力。这也正是为什么这些动物形象在许多男性角色塑造中占据重要地位。例如，在电影《阿凡达》中，纳维人（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）族中的男性角色通常会配备头饰，有时甚至戴着模仿鹰翼或老虎爪子的装饰，这种装饰不仅增添了一种原始野性的气息，也传递出了他们对自然世界以及自身力量自信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型鸟类作为力场</w:t>
      </w:r>
      <w:r>
        <w:rPr>
          <w:sz w:val="32"/>
          <w:szCs w:val="32"/>
        </w:rPr>
        <w:t>&lt;/p&gt;&lt;p&gt;&lt;img src="/static-img/CRZcY6WFCzqJC37fm9HmPptpciUrA9UqfsUSrk7WzU9TDKrzNGHPa1TsAgSzGcK86H6Ml78Q0rCbt9mXR-AIHg.jpg"&gt;&lt;/p&gt;&lt;p&gt;</w:t>
      </w:r>
      <w:r>
        <w:rPr>
          <w:sz w:val="32"/>
          <w:szCs w:val="32"/>
        </w:rPr>
        <w:t>在艺术作品和文学创作中，大型鸟类经常被描绘成拥有超乎寻常的情感控制力，它们能够引领群体并保护自己的领土。这种情景很容易让人联想到那些以权威和领导力著称的人物。在某些文化背景下，男人通过学习这样的行为模式来提升自己的社交地位，并且获得他人的尊重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寓意中的多层次</w:t>
      </w:r>
      <w:r>
        <w:rPr>
          <w:sz w:val="32"/>
          <w:szCs w:val="32"/>
        </w:rPr>
        <w:t>&lt;/p&gt;&lt;p&gt;&lt;img src="/static-img/TZ52K0lhYXc1q9it_ecQm5tpciUrA9UqfsUSrk7WzU9TDKrzNGHPa1TsAgSzGcK86H6Ml78Q0rCbt9mXR-AIHg.jpg"&gt;&lt;/p&gt;&lt;p&gt;</w:t>
      </w:r>
      <w:r>
        <w:rPr>
          <w:sz w:val="32"/>
          <w:szCs w:val="32"/>
        </w:rPr>
        <w:t>然而，“男人的大鸟图”的寓意并不限于单一层面。在不同的语境下，它可能还包含了关于责任感、勇气或者智慧等方面的话题。大型猛禽如鹰，因为其卓越的地球上的适应能力，被视为一种高尚与智慧之源。而对于男人来说，将自己比喻为这类型的大鸟，不仅意味着要具备相应的心理素质，还要展现出对环境适应力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自然中的美学追求</w:t>
      </w:r>
      <w:r>
        <w:rPr>
          <w:sz w:val="32"/>
          <w:szCs w:val="32"/>
        </w:rPr>
        <w:t>&lt;/p&gt;&lt;p&gt;&lt;img src="/static-img/ukk8zGYq1hpM81oudbaavJtpciUrA9UqfsUSrk7WzU9TDKrzNGHPa1TsAgSzGcK86H6Ml78Q0rCbt9mXR-AIHg.jpg"&gt;&lt;/p&gt;&lt;p&gt;</w:t>
      </w:r>
      <w:r>
        <w:rPr>
          <w:sz w:val="32"/>
          <w:szCs w:val="32"/>
        </w:rPr>
        <w:t>除了上述所有内涵之外，“男人的大鳥圖”还隐含了一种审美上的追求。这是一种崇尚完美形式、高度精致细腻以及色彩丰富多样的审美观念。当我们看到那些鲜艳夺目的孔雀羽毛，或是那神秘而又优雅飞行姿态，我们不禁赞叹这种生物结构之所以复杂，颜色变化之所以多样，是不是也间接反映了我们的审美偏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人的大鳥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符号意义的概念，它融合了自然界中雄壮生命力的哲学思考，同时也是现代社会对男子汉精神的一种期待。但值得注意的是，这个概念并不完全等同于实际生活中的性别角色，而更多地是一个抽象化的心理状态表现。在不同的文本分析方法下，可以从更深入细节去探究这个主题背后蕴藏的情感价值。</w:t>
      </w:r>
      <w:r>
        <w:rPr>
          <w:sz w:val="32"/>
          <w:szCs w:val="32"/>
        </w:rPr>
        <w:t>&lt;/p&gt;&lt;p&gt;&lt;a href = "/doc/536247-</w:t>
      </w:r>
      <w:r>
        <w:rPr>
          <w:sz w:val="32"/>
          <w:szCs w:val="32"/>
        </w:rPr>
        <w:t xml:space="preserve">翱翔的雄姿解读男人的大鸟图中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与力量象征</w:t>
      </w:r>
      <w:r>
        <w:rPr>
          <w:sz w:val="32"/>
          <w:szCs w:val="32"/>
        </w:rPr>
        <w:t>.doc" rel="alternate" download="536247-</w:t>
      </w:r>
      <w:r>
        <w:rPr>
          <w:sz w:val="32"/>
          <w:szCs w:val="32"/>
        </w:rPr>
        <w:t xml:space="preserve">翱翔的雄姿解读男人的大鸟图中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与力量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